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vascript and Web Client-side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ichard Roth, On-the-Net/East, rich@on-the-net.com , 413-586-9668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none"/>
        </w:rPr>
      </w:pPr>
      <w:r>
        <w:rPr>
          <w:b/>
          <w:sz w:val="28"/>
          <w:u w:val="none"/>
        </w:rPr>
        <w:t>Day 1</w:t>
      </w:r>
    </w:p>
    <w:p>
      <w:pPr>
        <w:pStyle w:val="Normal"/>
        <w:rPr/>
      </w:pPr>
      <w:r>
        <w:rPr/>
        <w:tab/>
      </w:r>
      <w:r>
        <w:rPr>
          <w:sz w:val="24"/>
        </w:rPr>
        <w:t>Markup language vs Programming Language</w:t>
      </w:r>
    </w:p>
    <w:p>
      <w:pPr>
        <w:pStyle w:val="Normal"/>
        <w:rPr/>
      </w:pPr>
      <w:r>
        <w:rPr/>
        <w:tab/>
      </w:r>
      <w:r>
        <w:rPr>
          <w:sz w:val="24"/>
        </w:rPr>
        <w:t>Client side programming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ripting vs programming languages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How Scripts are used in HTML web pag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Script Languag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Javascrip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Jscrip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Vbscrip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Programming Languag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Jav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Language Plugins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Java 1.2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CL, Pyth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Browser compatibilit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avascript Concentratio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sing without programm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n it be done 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sing Existing Scrip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uiltin Objects, Data and Ev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gramming techniqu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mon functi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ouse-ov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ouse-overs with Image pre-lo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orm valid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ge Redir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okie mani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u w:val="single"/>
        </w:rPr>
        <w:t>Lab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xample web pag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ouse-ov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orm valid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okies handl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ding Javascript program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ay 2</w:t>
      </w:r>
    </w:p>
    <w:p>
      <w:pPr>
        <w:pStyle w:val="Normal"/>
        <w:rPr/>
      </w:pPr>
      <w:r>
        <w:rPr/>
        <w:tab/>
      </w:r>
      <w:r>
        <w:rPr>
          <w:sz w:val="24"/>
        </w:rPr>
        <w:t>Javascript programm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ariable declar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gic statements: if, loo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rolling Browser Obect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rames, wind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gramming tool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ual J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gramming edi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nguage referen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S Debug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Lab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ecial Calcula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minder Calendar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y 3</w:t>
      </w:r>
    </w:p>
    <w:p>
      <w:pPr>
        <w:pStyle w:val="Normal"/>
        <w:rPr/>
      </w:pPr>
      <w:r>
        <w:rPr/>
        <w:tab/>
      </w:r>
      <w:r>
        <w:rPr>
          <w:sz w:val="24"/>
        </w:rPr>
        <w:t>Integratio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ve Conn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va/Javascrip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vabea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egration with server-side operation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Server side J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ustom serv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tabase operations with J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QL datab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DB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DB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  <w:u w:val="single"/>
        </w:rPr>
        <w:t>Lab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vents Database with calendar disp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4689475</wp:posOffset>
                </wp:positionV>
                <wp:extent cx="61353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1998 by Richard Roth – permission granted for use by Northeastern University in conjunction with course “ACCELERATED WEB DEVELOPMEN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6.7pt;mso-wrap-distance-left:9.05pt;mso-wrap-distance-right:9.05pt;mso-wrap-distance-top:0pt;mso-wrap-distance-bottom:0pt;margin-top:369.2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1998 by Richard Roth – permission granted for use by Northeastern University in conjunction with course “ACCELERATED WEB DEVELOPME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bliograph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e Quick Reference:</w:t>
      </w:r>
    </w:p>
    <w:p>
      <w:pPr>
        <w:pStyle w:val="Normal"/>
        <w:rPr>
          <w:sz w:val="24"/>
        </w:rPr>
      </w:pPr>
      <w:r>
        <w:rPr>
          <w:sz w:val="24"/>
        </w:rPr>
        <w:tab/>
        <w:t>Javascript for Dummies : Quick Reference (For Dummie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y Emily A. Vander Veer, Emily Vander Ve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SBN: 0764501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ailed Language Manual:</w:t>
      </w:r>
    </w:p>
    <w:p>
      <w:pPr>
        <w:pStyle w:val="Normal"/>
        <w:rPr>
          <w:sz w:val="24"/>
        </w:rPr>
      </w:pPr>
      <w:r>
        <w:rPr>
          <w:sz w:val="24"/>
        </w:rPr>
        <w:tab/>
        <w:t>Javascript : The Definitive Gui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y David Flanagan, Dan Shafer, David Flang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ISBN: 15659239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eful and Interesting: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JavaScript for the World Wide Web: Visual QuickStart Guid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cond E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y Tom Negrino, Dori 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SBN: 02016964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signing With JavaScript : Creating Dynamic Web Pages (We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view Studio Series) by Nick Hein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SBN: 1565923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fldChar w:fldCharType="begin"/>
    </w:r>
    <w:r>
      <w:rPr>
        <w:lang w:eastAsia="en-US"/>
      </w:rPr>
      <w:instrText xml:space="preserve"> SAVEDATE \@"M/d/yyyy\ HH:mm:ss\ AM/PM" </w:instrText>
    </w:r>
    <w:r>
      <w:rPr>
        <w:lang w:eastAsia="en-US"/>
      </w:rPr>
      <w:fldChar w:fldCharType="separate"/>
    </w:r>
    <w:r>
      <w:rPr>
        <w:lang w:eastAsia="en-US"/>
      </w:rPr>
      <w:t>11/16/1998 08:50:00 PM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fldChar w:fldCharType="begin"/>
    </w:r>
    <w:r>
      <w:rPr>
        <w:lang w:eastAsia="en-US"/>
      </w:rPr>
      <w:instrText xml:space="preserve"> SAVEDATE \@"M/d/yyyy\ HH:mm:ss\ AM/PM" </w:instrText>
    </w:r>
    <w:r>
      <w:rPr>
        <w:lang w:eastAsia="en-US"/>
      </w:rPr>
      <w:fldChar w:fldCharType="separate"/>
    </w:r>
    <w:r>
      <w:rPr>
        <w:lang w:eastAsia="en-US"/>
      </w:rPr>
      <w:t>11/16/1998 08:50:00 PM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vascript and Web Client-side programm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1:59:00Z</dcterms:created>
  <dc:creator>Rich Roth.</dc:creator>
  <dc:description/>
  <dc:language>en-US</dc:language>
  <cp:lastModifiedBy>Rich Roth.</cp:lastModifiedBy>
  <cp:lastPrinted>1998-11-12T12:21:00Z</cp:lastPrinted>
  <dcterms:modified xsi:type="dcterms:W3CDTF">1998-11-16T20:50:00Z</dcterms:modified>
  <cp:revision>25</cp:revision>
  <dc:subject/>
  <dc:title>Day 1</dc:title>
</cp:coreProperties>
</file>